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ДНИ ЛИСТ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колико смо испитивали везу између зарада запослених и утицаја дужине радног стажа и старости запослених на зараде тада се ради о: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простој регресији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 вишеструкој регресиј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иком истраживања функције тражње једног производа мерене хиљадама         комада и цене изражене у еврима по комаду, добијен је следећи модел линеарне регресиј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Протумачити коефицијент уз независну променљиву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иком одређивања везе између успеха ученика и броја изостанака, наведите какав смер корелације можемо очекиват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датак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а фирма за продају намештаја је породични бизнис који ради у малопродаји у Београду већ дуги низ година. Они се интензивно рекламирају на радију и ТВ-у наглашавајући своје ниске цене и једноставне кредитне услове. Власник би волео да прегледа везу између продаје (у милионима динара) и износ потрошен на рекламу (у милионима динара). Испод је информација о продаји и рекламним трошковима за последња четири месеца:</w:t>
      </w:r>
    </w:p>
    <w:tbl>
      <w:tblPr>
        <w:tblW w:w="5813" w:type="dxa"/>
        <w:jc w:val="left"/>
        <w:tblInd w:w="-9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79"/>
        <w:gridCol w:w="2316"/>
        <w:gridCol w:w="2218"/>
      </w:tblGrid>
      <w:tr>
        <w:trPr>
          <w:trHeight w:val="198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ошкови рекламе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ход од продаје</w:t>
            </w:r>
          </w:p>
        </w:tc>
      </w:tr>
      <w:tr>
        <w:trPr>
          <w:trHeight w:val="198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сец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ли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или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ул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вгуст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овемба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ласник жели да предвиди продају на основу трошкова рекла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Нацртај дијаграм распршености и регресиону линију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 Колики је коефицијент детерминациј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Процените приходе за 1500000 дин. и за 3500000 д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) Израчунајте и протумачите коефицијент просле линеарне корелациј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1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7:00Z</dcterms:created>
  <dc:creator>Lazar</dc:creator>
  <dc:description/>
  <cp:keywords/>
  <dc:language>en-US</dc:language>
  <cp:lastModifiedBy>Profesor</cp:lastModifiedBy>
  <dcterms:modified xsi:type="dcterms:W3CDTF">2019-04-11T14:29:00Z</dcterms:modified>
  <cp:revision>4</cp:revision>
  <dc:subject/>
  <dc:title/>
</cp:coreProperties>
</file>